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left" w:pos="576" w:leader="none"/>
                <w:tab w:val="left" w:pos="1134" w:leader="none"/>
                <w:tab w:val="left" w:pos="2016" w:leader="none"/>
                <w:tab w:val="left" w:pos="3456" w:leader="none"/>
                <w:tab w:val="left" w:pos="4896" w:leader="none"/>
              </w:tabs>
              <w:ind w:right="-142" w:hanging="0"/>
              <w:jc w:val="right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1187450" cy="232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320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Heading2"/>
              <w:ind w:right="0" w:hanging="0"/>
              <w:rPr>
                <w:rFonts w:ascii="Times" w:hAnsi="Times" w:cs="Times"/>
                <w:b/>
                <w:b/>
                <w:smallCaps/>
                <w:color w:val="000000"/>
                <w:sz w:val="26"/>
              </w:rPr>
            </w:pPr>
            <w:r>
              <w:rPr>
                <w:rFonts w:cs="Times" w:ascii="Times" w:hAnsi="Times"/>
                <w:color w:val="000000"/>
                <w:sz w:val="46"/>
              </w:rPr>
              <w:t>DUEMILAVINI 2009</w:t>
            </w:r>
          </w:p>
          <w:p>
            <w:pPr>
              <w:pStyle w:val="Heading2"/>
              <w:ind w:right="0" w:hanging="0"/>
              <w:jc w:val="both"/>
              <w:rPr>
                <w:rFonts w:ascii="Times" w:hAnsi="Times" w:cs="Times"/>
                <w:smallCaps/>
                <w:shadow w:val="false"/>
                <w:color w:val="000000"/>
                <w:sz w:val="30"/>
                <w:szCs w:val="30"/>
              </w:rPr>
            </w:pPr>
            <w:r>
              <w:rPr>
                <w:rFonts w:cs="Times" w:ascii="Times" w:hAnsi="Times"/>
                <w:smallCaps/>
                <w:shadow w:val="false"/>
                <w:color w:val="000000"/>
                <w:sz w:val="30"/>
                <w:szCs w:val="30"/>
              </w:rPr>
              <w:t>Il Libro Guida ai Vini d’Italia</w:t>
            </w:r>
          </w:p>
          <w:p>
            <w:pPr>
              <w:pStyle w:val="Heading2"/>
              <w:ind w:right="0" w:hanging="0"/>
              <w:jc w:val="both"/>
              <w:rPr>
                <w:rFonts w:ascii="Times" w:hAnsi="Times" w:cs="Times"/>
                <w:smallCaps/>
                <w:shadow w:val="false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mallCaps/>
                <w:shadow w:val="false"/>
                <w:color w:val="000000"/>
                <w:sz w:val="24"/>
                <w:szCs w:val="24"/>
              </w:rPr>
              <w:t>per Professionisti e Comunicatori, per il Popolo del Vino curioso e appassionato, per coloro che desiderano consultare un testo semplice e professionale al tempo stesso.</w:t>
            </w:r>
          </w:p>
          <w:p>
            <w:pPr>
              <w:pStyle w:val="Normal"/>
              <w:rPr>
                <w:rFonts w:ascii="Times" w:hAnsi="Times" w:cs="Times"/>
                <w:smallCaps/>
                <w:shadow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mallCaps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benda Editore - Roma</w:t>
            </w:r>
          </w:p>
          <w:p>
            <w:pPr>
              <w:pStyle w:val="Normal"/>
              <w:ind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pertina cartonata lucida</w:t>
            </w:r>
          </w:p>
          <w:p>
            <w:pPr>
              <w:pStyle w:val="Normal"/>
              <w:ind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ato 15 x 25 cm</w:t>
            </w:r>
          </w:p>
          <w:p>
            <w:pPr>
              <w:pStyle w:val="Normal"/>
              <w:ind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agine 1.792 </w:t>
            </w:r>
          </w:p>
          <w:p>
            <w:pPr>
              <w:pStyle w:val="Normal"/>
              <w:ind w:right="-142" w:hanging="0"/>
              <w:rPr>
                <w:rFonts w:ascii="Garamond" w:hAnsi="Garamond" w:cs="Garamond"/>
              </w:rPr>
            </w:pPr>
            <w:r>
              <w:rPr>
                <w:rFonts w:cs="Times" w:ascii="Times" w:hAnsi="Times"/>
              </w:rPr>
              <w:t>Euro 32</w:t>
            </w:r>
          </w:p>
        </w:tc>
      </w:tr>
    </w:tbl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center"/>
        <w:rPr>
          <w:rFonts w:ascii="Times" w:hAnsi="Times" w:cs="Times"/>
          <w:b/>
          <w:b/>
          <w:bCs/>
          <w:smallCaps/>
          <w:sz w:val="30"/>
          <w:szCs w:val="30"/>
        </w:rPr>
      </w:pPr>
      <w:r>
        <w:rPr>
          <w:rFonts w:cs="Times" w:ascii="Times" w:hAnsi="Times"/>
          <w:b/>
          <w:bCs/>
          <w:smallCaps/>
          <w:sz w:val="30"/>
          <w:szCs w:val="30"/>
        </w:rPr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center"/>
        <w:rPr>
          <w:rFonts w:ascii="Times" w:hAnsi="Times" w:cs="Times"/>
          <w:b/>
          <w:b/>
          <w:bCs/>
          <w:smallCaps/>
          <w:sz w:val="30"/>
          <w:szCs w:val="30"/>
        </w:rPr>
      </w:pPr>
      <w:r>
        <w:rPr>
          <w:rFonts w:cs="Times" w:ascii="Times" w:hAnsi="Times"/>
          <w:b/>
          <w:bCs/>
          <w:smallCaps/>
          <w:sz w:val="30"/>
          <w:szCs w:val="30"/>
        </w:rPr>
        <w:t>Decima Edizione del Libro Guida ai Vini d’Italia</w:t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center"/>
        <w:rPr>
          <w:rFonts w:ascii="Times" w:hAnsi="Times" w:cs="Times"/>
          <w:b/>
          <w:b/>
          <w:bCs/>
          <w:smallCaps/>
          <w:szCs w:val="26"/>
        </w:rPr>
      </w:pPr>
      <w:r>
        <w:rPr>
          <w:rFonts w:cs="Times" w:ascii="Times" w:hAnsi="Times"/>
          <w:b/>
          <w:bCs/>
          <w:smallCaps/>
          <w:szCs w:val="26"/>
        </w:rPr>
        <w:t>con l’indicazione del vino per ogni giorno e il suo Abbinamento con il Cibo</w:t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both"/>
        <w:rPr>
          <w:rFonts w:ascii="Times" w:hAnsi="Times" w:cs="Times"/>
          <w:b/>
          <w:b/>
          <w:bCs/>
          <w:smallCaps/>
          <w:szCs w:val="26"/>
        </w:rPr>
      </w:pPr>
      <w:r>
        <w:rPr>
          <w:rFonts w:cs="Times" w:ascii="Times" w:hAnsi="Times"/>
          <w:b/>
          <w:bCs/>
          <w:smallCaps/>
          <w:szCs w:val="26"/>
        </w:rPr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both"/>
        <w:rPr>
          <w:rFonts w:ascii="Times" w:hAnsi="Times" w:cs="Times"/>
          <w:b/>
          <w:b/>
          <w:bCs/>
          <w:smallCaps/>
          <w:szCs w:val="26"/>
        </w:rPr>
      </w:pPr>
      <w:r>
        <w:rPr>
          <w:rFonts w:cs="Times" w:ascii="Times" w:hAnsi="Times"/>
          <w:b/>
          <w:bCs/>
          <w:smallCaps/>
          <w:szCs w:val="26"/>
        </w:rPr>
        <w:t xml:space="preserve">10 anni! Un traguardo importante per la Guida più letta d’Italia. La decima candelina è per tradizione più grande e più luminosa, com’è oggi DUEMILAVINI, cresciuta vendemmia dopo vendemmia, guadagnando via via prestigio e credibilità tra il Popolo del Vino. </w:t>
      </w:r>
    </w:p>
    <w:p>
      <w:pPr>
        <w:pStyle w:val="Normal"/>
        <w:ind w:right="-142" w:hanging="0"/>
        <w:jc w:val="both"/>
        <w:rPr>
          <w:rFonts w:ascii="Times" w:hAnsi="Times" w:cs="Times"/>
          <w:b/>
          <w:b/>
          <w:bCs/>
          <w:smallCaps/>
          <w:szCs w:val="26"/>
        </w:rPr>
      </w:pPr>
      <w:r>
        <w:rPr>
          <w:rFonts w:cs="Times" w:ascii="Times" w:hAnsi="Times"/>
          <w:b/>
          <w:bCs/>
          <w:smallCaps/>
          <w:szCs w:val="26"/>
        </w:rPr>
      </w:r>
    </w:p>
    <w:p>
      <w:pPr>
        <w:pStyle w:val="Normal"/>
        <w:ind w:right="-142" w:hanging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’Opera</w:t>
      </w:r>
    </w:p>
    <w:p>
      <w:pPr>
        <w:pStyle w:val="Normal"/>
        <w:ind w:right="-142" w:hanging="0"/>
        <w:jc w:val="both"/>
        <w:rPr/>
      </w:pPr>
      <w:r>
        <w:rPr>
          <w:rFonts w:eastAsia="MS Mincho;ＭＳ 明朝" w:cs="Times" w:ascii="Times" w:hAnsi="Times"/>
          <w:szCs w:val="26"/>
          <w:lang w:eastAsia="en-US"/>
        </w:rPr>
        <w:t>DUEMILAVINI</w:t>
      </w:r>
      <w:r>
        <w:rPr>
          <w:rFonts w:cs="Times" w:ascii="Times" w:hAnsi="Times"/>
        </w:rPr>
        <w:t xml:space="preserve"> è un prodotto articolato. Il fulcro della pubblicazione è rappresentato dalla presentazione delle Aziende e dei loro Vini. Poi, una parte di ricerca sul territorio in cui, regione per regione, vengono indicate le Doc e le Docg, i prodotti Dop e Igp, oltre a indicare le fiere e le sagre locali a carattere enogastronomico. A corredo, per una chiara comprensione dei termini e del metodo utilizzato, una sezione è riservata alla spiegazione della tecnica della degustazione e dell’abbinamento cibo-vino.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2" w:hanging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I Numeri</w:t>
      </w:r>
    </w:p>
    <w:p>
      <w:pPr>
        <w:pStyle w:val="Normal"/>
        <w:ind w:right="-142" w:hanging="0"/>
        <w:jc w:val="both"/>
        <w:rPr/>
      </w:pPr>
      <w:r>
        <w:rPr>
          <w:rFonts w:cs="Times" w:ascii="Times" w:hAnsi="Times"/>
        </w:rPr>
        <w:t xml:space="preserve">1.792 pagine per la recensione di 1.592 Aziende. Oltre 20.000 vini degustati, circa 900 finalisti e 319 quelli premiati con i </w:t>
      </w:r>
      <w:r>
        <w:rPr>
          <w:rFonts w:cs="Times" w:ascii="Times" w:hAnsi="Times"/>
          <w:bCs/>
        </w:rPr>
        <w:t>5 Grappoli</w:t>
      </w:r>
      <w:r>
        <w:rPr>
          <w:rFonts w:cs="Times" w:ascii="Times" w:hAnsi="Times"/>
        </w:rPr>
        <w:t xml:space="preserve">, il punteggio dell’eccellenza, per 279 Aziende. In </w:t>
      </w:r>
      <w:r>
        <w:rPr>
          <w:rFonts w:eastAsia="MS Mincho;ＭＳ 明朝" w:cs="Times" w:ascii="Times" w:hAnsi="Times"/>
          <w:szCs w:val="26"/>
          <w:lang w:eastAsia="en-US"/>
        </w:rPr>
        <w:t>DUEMILAVINI,</w:t>
      </w:r>
      <w:r>
        <w:rPr>
          <w:rFonts w:cs="Times" w:ascii="Times" w:hAnsi="Times"/>
        </w:rPr>
        <w:t xml:space="preserve"> oltre alla descrizione di tutti i vini degustati, per i vini premiati con i 5 Grappoli è prevista anche la pubblicazione dell’etichetta.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2" w:hanging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e Schede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na pagina intera per ciascuna Azienda, completata da quelle informazioni ritenute utili, necessarie e/o interessanti. Quindi, dall’indirizzo a come arrivarci, dal nome del proprietario a quello di “chi fa il vino”, dagli ettari vitati al numero di bottiglie, oltre alle descrizioni dell’azienda stessa e dei vini degustati, con le relative informazioni tecniche e gli abbinamenti. Infine, l’elenco di tutti i vini prodotti. 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e Informazioni Tecniche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r ogni vino descritto vengono fornite numerose informazioni: Tipologia, Uve, Gradazione alcolica, Prezzo, Numero di bottiglie prodotte, note sulla Vendemmia, sulla Vinificazione, sul Potenziale di conservazione in cantina e l’Abbinamento specifico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e Valutazioni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 campioni vengono descritti utilizzando il metodo di degustazione di scuola A.I.S. e valutati in Grappoli, corrispondenti fasce di punteggio da 2 a 5:</w:t>
      </w:r>
    </w:p>
    <w:p>
      <w:pPr>
        <w:pStyle w:val="Normal"/>
        <w:ind w:right="-142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1134"/>
          <w:tab w:val="left" w:pos="3119" w:leader="none"/>
        </w:tabs>
        <w:ind w:right="-142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2 Grappoli = da 74 a   79 Centesimi = Vini di medio livello e piacevole fattura</w:t>
      </w:r>
    </w:p>
    <w:p>
      <w:pPr>
        <w:pStyle w:val="Normal"/>
        <w:tabs>
          <w:tab w:val="clear" w:pos="1134"/>
          <w:tab w:val="left" w:pos="3119" w:leader="none"/>
        </w:tabs>
        <w:ind w:right="-142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3 Grappoli = da 80 a   84 Centesimi = Vini di buon livello e particolare finezza</w:t>
      </w:r>
    </w:p>
    <w:p>
      <w:pPr>
        <w:pStyle w:val="Normal"/>
        <w:tabs>
          <w:tab w:val="clear" w:pos="1134"/>
          <w:tab w:val="left" w:pos="3119" w:leader="none"/>
        </w:tabs>
        <w:ind w:right="-142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4 Grappoli = da 85 a   90 Centesimi = Vini di grande livello e spiccato pregio</w:t>
      </w:r>
    </w:p>
    <w:p>
      <w:pPr>
        <w:pStyle w:val="Normal"/>
        <w:tabs>
          <w:tab w:val="clear" w:pos="1134"/>
          <w:tab w:val="left" w:pos="3119" w:leader="none"/>
        </w:tabs>
        <w:ind w:right="-142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5 Grappoli = da 91 a 100 Centesimi = Vini eccellenti</w:t>
      </w:r>
    </w:p>
    <w:p>
      <w:pPr>
        <w:pStyle w:val="Normal"/>
        <w:ind w:right="-142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" w:ascii="Times" w:hAnsi="Times"/>
        </w:rPr>
        <w:t xml:space="preserve">La soglia dell’eccellenza per </w:t>
      </w:r>
      <w:r>
        <w:rPr>
          <w:rFonts w:eastAsia="MS Mincho;ＭＳ 明朝" w:cs="Times" w:ascii="Times" w:hAnsi="Times"/>
          <w:szCs w:val="26"/>
          <w:lang w:eastAsia="en-US"/>
        </w:rPr>
        <w:t>DUEMILAVINI</w:t>
      </w:r>
      <w:r>
        <w:rPr>
          <w:rFonts w:cs="Times" w:ascii="Times" w:hAnsi="Times"/>
        </w:rPr>
        <w:t xml:space="preserve"> si colloca a 91 centesimi. Ed è per questo che anche i vini valutati 4 Grappoli rappresentano, nella loro fascia da 85 a 90 centesimi, una grandissima qualità.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vini premiati per aver raggiunto il traguardo dei 5 Grappoli sono facilmente individuabili nell’opera: le loro prestigiose etichette vengono pubblicate nella pagina dedicata a ciascuna azienda. </w:t>
      </w:r>
    </w:p>
    <w:p>
      <w:pPr>
        <w:pStyle w:val="Normal"/>
        <w:ind w:right="-14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42" w:hanging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La Redazione</w:t>
      </w:r>
    </w:p>
    <w:p>
      <w:pPr>
        <w:pStyle w:val="Normal"/>
        <w:ind w:right="-142" w:hanging="0"/>
        <w:jc w:val="both"/>
        <w:rPr/>
      </w:pPr>
      <w:r>
        <w:rPr>
          <w:rFonts w:cs="Times" w:ascii="Times" w:hAnsi="Times"/>
        </w:rPr>
        <w:t xml:space="preserve">Direttore della pubblicazione è Franco M. Ricci, Presidente dell’Associazione Italiana Sommelier Roma e Direttore di </w:t>
      </w:r>
      <w:r>
        <w:rPr>
          <w:rFonts w:cs="Times" w:ascii="Times" w:hAnsi="Times"/>
          <w:caps/>
        </w:rPr>
        <w:t>Bibenda</w:t>
      </w:r>
      <w:r>
        <w:rPr>
          <w:rFonts w:cs="Times" w:ascii="Times" w:hAnsi="Times"/>
        </w:rPr>
        <w:t>, la patinata rivista di cultura del vino. La realizzazione di DUEMILAVINI è curata da Paola Simonetti, con una squadra composta da 40 collaboratori, tutti Sommeli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center"/>
        <w:rPr/>
      </w:pPr>
      <w:r>
        <w:rPr/>
        <w:t>Duemilavini per gli Alt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ind w:right="71" w:hanging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 xml:space="preserve">Anche l’Edizione 2009 di </w:t>
            </w:r>
            <w:r>
              <w:rPr>
                <w:rFonts w:eastAsia="MS Mincho;ＭＳ 明朝" w:cs="Times" w:ascii="Times" w:hAnsi="Times"/>
                <w:szCs w:val="26"/>
                <w:lang w:eastAsia="en-US"/>
              </w:rPr>
              <w:t>DUEMILAVINI</w:t>
            </w:r>
            <w:r>
              <w:rPr>
                <w:rFonts w:cs="Times" w:ascii="Times" w:hAnsi="Times"/>
              </w:rPr>
              <w:t xml:space="preserve"> partecipa al progetto Wine For Life della Comunità di Sant’Egidio per la lotta contro l’AIDS in Africa. Come avviene per le bottiglie di vino che partecipano all’iniziativa, anche in </w:t>
            </w:r>
            <w:r>
              <w:rPr>
                <w:rFonts w:eastAsia="MS Mincho;ＭＳ 明朝" w:cs="Times" w:ascii="Times" w:hAnsi="Times"/>
                <w:szCs w:val="26"/>
                <w:lang w:eastAsia="en-US"/>
              </w:rPr>
              <w:t>DUEMILAVINI</w:t>
            </w:r>
            <w:r>
              <w:rPr>
                <w:rFonts w:cs="Times" w:ascii="Times" w:hAnsi="Times"/>
              </w:rPr>
              <w:t xml:space="preserve"> c’è il bollino Wine For Life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tabs>
                <w:tab w:val="clear" w:pos="1134"/>
                <w:tab w:val="left" w:pos="-70" w:leader="none"/>
              </w:tabs>
              <w:spacing w:before="240" w:after="60"/>
              <w:ind w:left="-70" w:hanging="0"/>
              <w:rPr/>
            </w:pPr>
            <w:r>
              <w:rPr/>
              <w:drawing>
                <wp:inline distT="0" distB="0" distL="0" distR="0">
                  <wp:extent cx="89027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osa Manca</w:t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ind w:right="-142" w:hanging="0"/>
        <w:jc w:val="both"/>
        <w:rPr/>
      </w:pPr>
      <w:r>
        <w:rPr>
          <w:rFonts w:cs="Times" w:ascii="Times" w:hAnsi="Times"/>
        </w:rPr>
        <w:t xml:space="preserve">Quella che negli ultimi due anni è stata una sezione nuova si è rivelata un’idea vincente. I Ristoranti selezionati da BIBENDA, luoghi in cui si celebra al meglio il rito del matrimonio cibo-vino, quintessenza della degustazione, hanno meritato una pubblicazione esclusiva e le Edizioni Bibenda si sono così arricchite de </w:t>
      </w:r>
      <w:r>
        <w:rPr>
          <w:rFonts w:cs="Times" w:ascii="Times" w:hAnsi="Times"/>
          <w:smallCaps/>
          <w:szCs w:val="26"/>
        </w:rPr>
        <w:t xml:space="preserve">I Ristoranti di Bibenda 2009 - Libro Guida ai Migliori Ristoranti d’Italia, </w:t>
      </w:r>
      <w:r>
        <w:rPr>
          <w:rFonts w:cs="Times" w:ascii="Times" w:hAnsi="Times"/>
        </w:rPr>
        <w:t>opera cui è stata riservata una presentazione a parte.</w:t>
      </w:r>
    </w:p>
    <w:p>
      <w:pPr>
        <w:pStyle w:val="Heading2"/>
        <w:ind w:right="-142" w:hanging="0"/>
        <w:jc w:val="center"/>
        <w:rPr>
          <w:rFonts w:ascii="Times" w:hAnsi="Times" w:cs="Times"/>
          <w:shadow w:val="false"/>
          <w:color w:val="006666"/>
        </w:rPr>
      </w:pPr>
      <w:r>
        <w:rPr>
          <w:rFonts w:cs="Times" w:ascii="Times" w:hAnsi="Times"/>
          <w:shadow w:val="false"/>
          <w:color w:val="006666"/>
        </w:rPr>
      </w:r>
    </w:p>
    <w:p>
      <w:pPr>
        <w:pStyle w:val="Normal"/>
        <w:rPr>
          <w:shadow/>
          <w:color w:val="006666"/>
        </w:rPr>
      </w:pPr>
      <w:r>
        <w:rPr>
          <w:shadow/>
          <w:color w:val="00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center"/>
        <w:rPr>
          <w:rFonts w:ascii="Garamond" w:hAnsi="Garamond" w:cs="Garamond"/>
          <w:b/>
          <w:b/>
          <w:smallCaps/>
          <w:color w:val="006666"/>
          <w:sz w:val="28"/>
        </w:rPr>
      </w:pPr>
      <w:r>
        <w:rPr>
          <w:shadow w:val="false"/>
          <w:color w:val="006666"/>
        </w:rPr>
        <w:t xml:space="preserve">I 5 Grappoli di </w:t>
      </w:r>
      <w:r>
        <w:rPr>
          <w:color w:val="006666"/>
        </w:rPr>
        <w:t>DUEMILAVINI 2009</w:t>
      </w:r>
    </w:p>
    <w:p>
      <w:pPr>
        <w:pStyle w:val="Heading"/>
        <w:rPr>
          <w:rFonts w:ascii="Garamond" w:hAnsi="Garamond" w:cs="Garamond"/>
          <w:b w:val="false"/>
          <w:b w:val="false"/>
          <w:smallCaps/>
          <w:color w:val="006666"/>
          <w:sz w:val="32"/>
        </w:rPr>
      </w:pPr>
      <w:r>
        <w:rPr>
          <w:rFonts w:cs="Garamond" w:ascii="Garamond" w:hAnsi="Garamond"/>
          <w:b w:val="false"/>
          <w:smallCaps/>
          <w:color w:val="006666"/>
          <w:sz w:val="32"/>
        </w:rPr>
      </w:r>
    </w:p>
    <w:p>
      <w:pPr>
        <w:pStyle w:val="Heading2"/>
        <w:ind w:right="-142" w:hanging="0"/>
        <w:jc w:val="center"/>
        <w:rPr>
          <w:rFonts w:ascii="Times New Roman" w:hAnsi="Times New Roman" w:cs="Times New Roman"/>
          <w:smallCaps/>
          <w:shadow w:val="false"/>
          <w:color w:val="000000"/>
          <w:sz w:val="34"/>
        </w:rPr>
      </w:pPr>
      <w:r>
        <w:rPr>
          <w:rFonts w:cs="Times New Roman" w:ascii="Times New Roman" w:hAnsi="Times New Roman"/>
          <w:smallCaps/>
          <w:shadow w:val="false"/>
          <w:color w:val="000000"/>
          <w:sz w:val="34"/>
        </w:rPr>
        <w:t>Decima Edizione di DUEMILAVINI</w:t>
      </w:r>
    </w:p>
    <w:p>
      <w:pPr>
        <w:pStyle w:val="Normal"/>
        <w:rPr>
          <w:rFonts w:ascii="Times New Roman" w:hAnsi="Times New Roman" w:cs="Times New Roman"/>
          <w:smallCaps/>
          <w:shadow/>
          <w:color w:val="000000"/>
          <w:sz w:val="34"/>
        </w:rPr>
      </w:pPr>
      <w:r>
        <w:rPr>
          <w:rFonts w:cs="Times New Roman"/>
          <w:smallCaps/>
          <w:shadow/>
          <w:color w:val="000000"/>
          <w:sz w:val="34"/>
        </w:rPr>
      </w:r>
    </w:p>
    <w:p>
      <w:pPr>
        <w:pStyle w:val="Heading2"/>
        <w:ind w:right="-142" w:hanging="0"/>
        <w:jc w:val="both"/>
        <w:rPr>
          <w:rFonts w:ascii="Times New Roman" w:hAnsi="Times New Roman" w:cs="Times New Roman"/>
          <w:smallCaps/>
          <w:shadow w:val="false"/>
          <w:color w:val="006666"/>
          <w:sz w:val="28"/>
        </w:rPr>
      </w:pPr>
      <w:r>
        <w:rPr>
          <w:rFonts w:cs="Times New Roman" w:ascii="Times New Roman" w:hAnsi="Times New Roman"/>
          <w:smallCaps/>
          <w:shadow w:val="false"/>
          <w:color w:val="000000"/>
          <w:sz w:val="28"/>
        </w:rPr>
        <w:t>Il Libro Guida ai Vini d’Italia, per Professionisti e Comunicatori, per il Popolo del Vino curioso e appassionato, e per tutti coloro che desiderano consultare un testo semplice e professionale al tempo stesso.</w:t>
      </w:r>
    </w:p>
    <w:p>
      <w:pPr>
        <w:pStyle w:val="Normal"/>
        <w:widowControl w:val="false"/>
        <w:tabs>
          <w:tab w:val="left" w:pos="576" w:leader="none"/>
          <w:tab w:val="left" w:pos="1134" w:leader="none"/>
          <w:tab w:val="left" w:pos="2016" w:leader="none"/>
          <w:tab w:val="left" w:pos="3456" w:leader="none"/>
          <w:tab w:val="left" w:pos="4896" w:leader="none"/>
        </w:tabs>
        <w:jc w:val="both"/>
        <w:rPr>
          <w:rFonts w:ascii="Times New Roman" w:hAnsi="Times New Roman" w:cs="Times New Roman"/>
          <w:smallCaps/>
          <w:shadow/>
          <w:color w:val="006666"/>
          <w:sz w:val="28"/>
        </w:rPr>
      </w:pPr>
      <w:r>
        <w:rPr>
          <w:rFonts w:cs="Times New Roman"/>
          <w:smallCaps/>
          <w:shadow/>
          <w:color w:val="006666"/>
          <w:sz w:val="28"/>
        </w:rPr>
      </w:r>
    </w:p>
    <w:p>
      <w:pPr>
        <w:pStyle w:val="Heading2"/>
        <w:ind w:right="-142" w:hanging="0"/>
        <w:jc w:val="both"/>
        <w:rPr>
          <w:rFonts w:ascii="Times New Roman" w:hAnsi="Times New Roman" w:cs="Times New Roman"/>
          <w:shadow w:val="false"/>
          <w:color w:val="000000"/>
          <w:sz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</w:rPr>
        <w:t>1.792 pagine per la recensione di 1.592 Aziende. Oltre 20.000 vini degustati e descritti, circa 900 finalisti e 319 quelli premiati con i Cinque Grappoli, la valutazione dell’eccellenza, per 279 Aziende. È di nuovo il Piemonte a svettare, con 82 etichette cinquegrappolate, poi la Toscana, al secondo posto con 52. Il Friuli Venezia Giulia, con 26 Cinque Grappoli, conquista la terza posizione davanti ad Alto Adige, Veneto e Marche a quota 21. Seguono la Sicilia con 17, la Lombardia con 15, l’Umbria e la Campania con 9 e la Sardegna con 7. A quota 6 troviamo il Trentino e il Lazio, a 5 l’Emilia Romagna, l’Abruzzo e la Basilicata, quindi la Liguria 4; seguono a 3 la Puglia, la Calabria; a chiudere, con 2, la Valle d’Aosta.</w:t>
      </w:r>
      <w:r>
        <w:br w:type="page"/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</w:rPr>
      </w:pPr>
      <w:r>
        <w:rPr>
          <w:rFonts w:cs="Times New Roman"/>
          <w:shadow/>
          <w:color w:val="000000"/>
          <w:sz w:val="28"/>
        </w:rPr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581"/>
        <w:gridCol w:w="2457"/>
      </w:tblGrid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Valle d’Aosta / 2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allée d’Aoste Chardonnay Cuvée Bois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rête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allée d’Aoste Pinot Gris élevé en Barriques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Triolet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onte / 82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Asili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Giacosa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Marcarini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’ del Ba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Pajorè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im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Rabajà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Rocca Rabajà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Santo Stefano Riserva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i Neiv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Starderi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pinet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Vanotu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sser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esco Vigneto Loret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o Roc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lba Gallin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pinet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lba Vigneto Pozzo dell’Annunziata Ris.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Voerzi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sti Ai Sum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da Giacomo Bolog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sti Superiore Alfier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si Alfie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sti Superiore La Mandorl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gi Sperti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sti Superiore Mongovon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o Perrone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sti Superiore Nizz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 Baud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sti Superiore Passum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scina Castle’t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bera d’Asti Superiore Riserva del Bisavol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Ferraris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a del Monferrato Superiore Bricco Battist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ner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ri Aldo Conter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Arion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o Bogliett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Boscaret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dinando Principia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Bric del Fiasc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Scavi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Bricco Ambrogi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Scavi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Bricco Rocche Bricco Rocch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tt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Bricco Rocche Prapò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tt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Brunat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ng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Bussia Romirasc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ri Aldo Conter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’ Mi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v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mpè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pinet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nnubi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l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nnubi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ira &amp; Fig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nnubi Boschis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scina Franci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r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stellett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zo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astellett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ro Vegli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errett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tore Germa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iabot Mentin Ginest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enico Cleric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Codan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dit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Enrico VI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dero di Montezemol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Falletto di Serralung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Giacosa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Gavarini Chinie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o Grass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La Ser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r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La Ser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vanni Ross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La Ser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Voerzi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Lazzarit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Le Cost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como Grimald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arasc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 M. Martinet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arenc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argheri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l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argheri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ol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assara Riserva 19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i Verdu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onfortino Riserva 20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r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onprivato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seppe Mascarell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Mosconi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rno Fant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Rave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Rocch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Rocche di Castiglion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r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San Giovanni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franco Alessandria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Sarmassa di Barol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Voerzi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Tettimor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p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Vigna Cappella di Santo Stefan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-171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Podere Rocche dei Manzo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Vigna La Ros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afredd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lo Vigneto Rocch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a Obert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ia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ma Etichetta Nera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nd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Tortonesi Timorasso Costa del Vent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i Mass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liani I Filari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eri Luigi Einaud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cetto d’Alba Piano delli Perdoni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telli Mossi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cetto di Diano d’Alba Sup. Sorì Bricco Maiolic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co Maioli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nara Vigneto Osso San Grat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l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uo Sogn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gl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he Bianc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D. Vajra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ghe Nebbiolo Sorì Tildìn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he Nebbiolo Sperss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he Rosso Harys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ard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zzolo Vendemmia Tardi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 Maragli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bbiolo d’Alb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berg-Pasquer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monte Moscato d’Autunn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c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er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ero Bric Valdian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Almond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ero Superiore Mombeltram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irà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bardia / 15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corta Brut 20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rico Gatt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corta Brut Cabochon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Ross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corta Cuvée Annamaria Clementi 20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’ del Bos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corta Dosage Zér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’ del Bos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corta Extra Brut 20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ghetti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corta Gran Cuvée Brut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vis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anciacorta Gran Cuvée Pas Operé 20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avis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acorta Non Dosato Sublimis 20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r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o di Scanzo Doge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rughera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pò Pavese Brut Classese Millesimat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gl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ursat di Valtellina Cinque Stelle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o Negr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tellina Sfursat Fruttaio Ca’ Rizzieri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o Rainold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llina Superiore Prestigi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c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llina Superiore Sassella Il Glicine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y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llina Superiore Sassella Vigna Regina Riserva 19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.Pe.Pe.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/ 21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Cabernet Löwengang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ois Lageder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Cabernet Mumelter Riserv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a Bolz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Gewürztraminer Kolbenhof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Hofstätter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o Adige Gewürztraminer Nussbaumer Terminum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in Prod.Terme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o Adige Gewürztraminer Terminum Vend. Tardiv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min Prod.Terme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A. Goldmuskateller Serenade Castel Giovannelli Pass. ’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erei Kaltern Caldar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Lagrein Abtei Muri Riser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-Grie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Lagrein Taber Riserv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a Bolz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A. Moscato Giallo Baronesse Baron Salvadori Pass.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s Margreid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Moscato Ros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z Haas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Pinot Nero Barthenau Vigna S. Urban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Hofstätter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Pinot Nero Riserv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ermayr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Pinot Nero Sanct Valentin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Michele Appia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Sauvignon Lafòa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eckbichl Colterenz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Sauvignon Sanct Valentin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Michele Appia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Terlaner Pinot Blanc 19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a Terl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Valle Isarco Kerner Aristos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t. Prod. Valle Isar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Valle Isarco Kerner Praepositus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zia di Novacel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dige Valle Isarco Riesling Praepositus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zia di Novacel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star Rosso Edizione R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Sölva &amp; Söh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lissi Ic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n di Pau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o / 6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r e Sand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t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do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Leonard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San Leonard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o Brut Riserva 20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 Marti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o Extra Brut Perlé Nero 200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o Giulio Ferrari Riserva del Fondatore 1999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uli Venezia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o Breg Anfo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ner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 / 26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de Alt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on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 Martin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ann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Orientali del Friuli Biancosest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unel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Orientali del Friuli Cialla Picolit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hi di Cial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Orientali del Friuli Picolit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a Bernard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Orientali del Friuli Rosazzo Terre Alt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o Felluga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Orientali del Friuli Sauvignon Zuc di Volp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pe Pas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F Verduzzo Friulano Passito Cràtis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b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Bianco Broy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v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Bianco della Castellad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astellad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Bianco Vign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a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Friulano Ronco delle Cim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Friulano Vigna del Rolat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o Raccar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Pinot Bianc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Pinot Grigi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 Dug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Pinot Grigio Mongris Riser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o Felluga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Rosso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 del Tigl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lio Sauvignon de la Tour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Russiz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o Sauvignon Ronco delle Mel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s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 Neri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bar Bianco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g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ol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 Neri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ùm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art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 Luc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 Neri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tage Tunin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ann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to / 21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te Sant’Ald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Classico Acinatic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o Accordin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Classico Casa dei Bepi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Classico Mazzano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Classico Monte Cà Bianca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I Prognai 199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telli Giuliari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Mithas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te Sant’Ald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one della Valpolicella Vigneto Monte Lodoletta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o Dal For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anze Cabernet Sauvignon Palazzott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ulan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pitelli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elm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oj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r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ello e Colli Asolani Il Rosso dell’Abazi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 &amp; Vidott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cco di Valdobbiadene Superiore di Cartizz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 Fran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oto della Valpolicell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ucch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oto di Soave Suavissimus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ell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ve Classico La Rocc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pan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ve Classico Le Bine de Costìol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ell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ve Classico Monte Carbonar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v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policella Superiore Vigneto di Monte Lodolett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o Dal Forn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caia Fumé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m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uria / 4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di Luni Vermentino Boboli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omel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g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De Battè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iera Ligure di Ponente Pigato Bon in da Bon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V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iera Ligure di Ponente Pigato U Baccan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 Romagna / 5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a di Romagna Passito Scaccomatt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a Zerbi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 di Rimini Cabernet Montepirol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Patrign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llo Nero di Lambrusc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iovese di Romagna Superiore Avi Riser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Patrign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iovese di Romagna Superiore Thea Riserv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Mon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a / 52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oltor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gheri Camarcand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’ Marcand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gheri Sassicaia Sassicai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San Guid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gheri Superiore Grattamacco Ross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tamac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gheri Superiore Ornellai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dell’Ornella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o di Montalcino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di San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o di Montalcino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a Poggio di Sott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o di Montalcino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o di Montalcino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Il Poggio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o di Montalcino Greppone Mazzi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ff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o di Montalcino Piaggione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e Salicut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llo di Montalcino Tenuta Nuova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nova di Ne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h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ignano Riser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gg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el Terricci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el Terricc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donnay Collezione De Marchi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 e Ole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Classico Borro del Diavolo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Classico Il Poggio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Monsant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Classico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nnell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Classico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’in Vil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Classico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ci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Classico Vigna del Sorbo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d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Classico Vigneto Bellavist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i Am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nti Rufina Vigneto Bucerchiale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a Selvapia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e Lucchesi Rosso Tenuta di Valgian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di Valgi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ona Syrah Il Bosc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nimenti D’Alessandro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’Alce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ei Rampol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tron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a Petrol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in R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Sat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di di San Niccolò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re di Castelli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lu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pparit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i Am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Erta Sangioves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li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o Rar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i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ilian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Marsilian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t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dell’Ornella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ori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cchiol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lvi Vieille Vign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lv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 Ross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acchiol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affi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a Ri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torio di Santedame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ff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o di Montalcino Ginestret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ig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fredi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a Le Pupill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i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o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di Trinor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di Trinor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accia di San Gimignano Evoè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zz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n Santo di Montepulciano Dolce Sinfonia di Vallocaia ’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l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 Santo di Montepulciano Riserva 199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gnones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 Nobile di Montepulcian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salt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 Nobile di Montepulciano Asinone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 Nobile di Montepulciano Grandi Annate Riserv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gnones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 Nobile di Montepulciano Nocio dei Boscarelli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arel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 / 21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nt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adigabb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helos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ngeli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cadier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llenz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ollenz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ni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si degli Ange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crima di Morro d’Alba Superiore Orgiol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tti Camp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i Ronch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adigabb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o Piceno Il Maschio da Mont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Barba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o Piceno Nero di Vit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niett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o Piceno Superiore Vigna Messieri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Cocci Grifo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so Piceno Superiore Vigna Monteprandon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ini Pilast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dicchio dei Castelli di Jesi Class. Plenio Riser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ni Ronch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dicchio dei Castelli di Jesi Class. San Sisto Riser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i Battagl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dicchio dei Castelli di Jesi Class. Sup. Balcian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arel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dicchio dei Castelli di Jesi Classico Sup. Gaiospin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a Coronc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dicchio dei Castelli di Jesi Classico Sup. Podium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o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dicchio dei Castelli di Jesi Class. Sup. San Michel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c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dicchio dei Castelli di Jesi Class. Villa Bucci Ris.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c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icchio di Matelica Mirum Riserv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a La Monaces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ria / 9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ca Rossa Passit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lazzo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aro della Sal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ella Sa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an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es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fato della Sal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ella Sa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rantino di Montefalco 25 anni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 Capra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rantino di Montefalco Chiusa di Pannone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i San Marc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rantino di Montefalco Passit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Giorgi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arot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iovese Selezione del Fondatore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o delle Regi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io / 6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chè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le Cento Corv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assall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 Picchio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 Matut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le del Gigl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f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Mottu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rn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pol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at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 Pallavic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uzzo / 5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zione Cinque Autoctoni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es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pulciano d’Abruzzo Villa Gemm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iarell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epulciano d’Abruzzo Cerasuolo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epulciano d’Abruzzo C. Teramane Neromoro Ris. ’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dem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bbiano d’Abruzz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ia / 9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ico del Taburno Vigna Cataratte Riserv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avecch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sta d’Amalfi Furore Bianco Fiorduva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ore Marisa Cuom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no di Avellino Vigna della Congregazion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Diamant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di Tufo Tornante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iaper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di Tufo Vigna Cicogna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to Ferra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vetran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vetr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m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ori de Concilii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asi CampoRe Riserva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do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 di Lavor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d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lia / 3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icciai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ole Vallon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ne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e Al Bano Carris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 Test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e Rubi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icata / 5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ico del Vulture Don Anselmo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rnoster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ico del Vulture La Firm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e del Nota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ico del Vulture Serpar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 degli Svev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ico del Vulture Valle del Noce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’Angel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utentic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e del Nota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ia / 3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ll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nd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o Passito di Saracena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e Viol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vigna Rosso Vigna Garrone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ard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ia / 17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lot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riat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donnay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ca d’Almeri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donnay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ta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mante d’Almerita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ca d’Almeri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onio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t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a Enric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a di Salaparu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a Rosso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ane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a Rosso Calderara Sottana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uta delle Terre Nere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a Rosso Serra della Contess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ant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zia Santa Anastasi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asia delle Lipari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vasia delle Lipari Passito Selezione Carlo Hauner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ner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ala Vergine Donna Franca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à 2006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umano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to di Pantelleria Ben Ryè 2007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afugat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 dei Padri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for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egna / 7</w:t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uccio Deiana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hero Marchese di Villamarina 200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a &amp; Mos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ua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ola Punica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gnano del Sulcis Superiore Terre Brune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na Santad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ores 2005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ori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riga 200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olas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accia di Oristano Antico Gregori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Cn BT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576" w:leader="none"/>
        <w:tab w:val="left" w:pos="1134" w:leader="none"/>
        <w:tab w:val="left" w:pos="2016" w:leader="none"/>
        <w:tab w:val="left" w:pos="3456" w:leader="none"/>
        <w:tab w:val="left" w:pos="4896" w:leader="none"/>
      </w:tabs>
      <w:ind w:right="-142" w:hanging="0"/>
      <w:outlineLvl w:val="1"/>
    </w:pPr>
    <w:rPr>
      <w:rFonts w:ascii="Bodoni BdCn BT;Bookman Old Style" w:hAnsi="Bodoni BdCn BT;Bookman Old Style" w:cs="Bodoni BdCn BT;Bookman Old Style"/>
      <w:shadow/>
      <w:color w:val="009999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576" w:leader="none"/>
        <w:tab w:val="left" w:pos="1134" w:leader="none"/>
        <w:tab w:val="left" w:pos="2016" w:leader="none"/>
        <w:tab w:val="left" w:pos="3456" w:leader="none"/>
        <w:tab w:val="left" w:pos="4896" w:leader="none"/>
      </w:tabs>
      <w:jc w:val="center"/>
    </w:pPr>
    <w:rPr>
      <w:b/>
      <w:bCs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6:00Z</dcterms:created>
  <dc:creator>internet</dc:creator>
  <dc:description/>
  <cp:keywords/>
  <dc:language>en-US</dc:language>
  <cp:lastModifiedBy>internet</cp:lastModifiedBy>
  <dcterms:modified xsi:type="dcterms:W3CDTF">2008-10-03T10:57:00Z</dcterms:modified>
  <cp:revision>1</cp:revision>
  <dc:subject/>
  <dc:title> </dc:title>
</cp:coreProperties>
</file>